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67-1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Давтяна Геворга Шаеновича, * года рождения, уроженца *, гражданина РФ, работающего директором ООО «СИБУКРИНВЕСТ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Давтян Г.Ш., являясь должностным лицом – директором ООО «СИБУКРИНВЕСТ», находящегося по адресу: ХМАО-Югра г.Нягань,            2 микрорайон, дом 2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Давтян Г.Ш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Давтян Г.Ш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03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Давтяном Г.Ш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4.05.2025, согласно которой руководителем </w:t>
      </w:r>
      <w:r>
        <w:rPr>
          <w:color w:val="000000"/>
          <w:sz w:val="28"/>
          <w:szCs w:val="28"/>
        </w:rPr>
        <w:t>ООО «СИБУКРИНВЕС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Давтян Г.Ш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автяну Г.Ш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автяна Геворга Шаен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822515137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